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both"/>
              <w:rPr>
                <w:rFonts w:ascii="Sansation Light;Times New Roman" w:hAnsi="Sansation Light;Times New Roman" w:cs="Cambria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Cambria" w:ascii="Sansation Light;Times New Roman" w:hAnsi="Sansation Light;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05</wp:posOffset>
                  </wp:positionV>
                  <wp:extent cx="2780665" cy="123571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>ООО «НОВАЯ ЦИФРА»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 xml:space="preserve">344022, г. Ростов-на-Дону,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 xml:space="preserve">ул. Максима Горького, 182, оф.6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 xml:space="preserve">ОГРН 1206100026571                                 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b/>
                <w:b/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  <w:lang w:eastAsia="zh-CN"/>
              </w:rPr>
              <w:t>ИНН 6163220395     КПП 616301001</w:t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b/>
                <w:b/>
                <w:bCs/>
                <w:iCs/>
                <w:color w:val="006699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b/>
                <w:bCs/>
                <w:iCs/>
                <w:color w:val="006699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5973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6699"/>
                <w:sz w:val="36"/>
                <w:szCs w:val="28"/>
                <w:highlight w:val="yellow"/>
              </w:rPr>
            </w:pPr>
            <w:r>
              <w:rPr>
                <w:b/>
                <w:bCs/>
                <w:color w:val="006699"/>
                <w:sz w:val="36"/>
                <w:szCs w:val="28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6"/>
                <w:highlight w:val="yellow"/>
              </w:rPr>
            </w:pPr>
            <w:r>
              <w:rPr>
                <w:b/>
                <w:sz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Информационный материал об итогах деятельности малых предприятий (без учета микропредприятий), средних предприятий, микропредприятий, индивидуальных предпринимателей и самозанятых граждан в разрезе городских округов и муниципальных районов Ростовской области за январь-март 2025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color w:val="000000"/>
                <w:sz w:val="28"/>
              </w:rPr>
              <w:t>выполнен в соответствии с договором на оказание 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 проведению исследований и социологических опросов по вопросам развития малого и среднего предпринимательства в рамках субсидии на формирование дополнительных региональных информационных ресурсов в экономике и социальной сфере Ростовской области в рамках реализации государственной программы Ростовской области «Экономическое развитие и инновационная экономика» </w:t>
            </w:r>
          </w:p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025.101878 от 12.05.2025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4"/>
          <w:szCs w:val="24"/>
        </w:rPr>
        <w:t xml:space="preserve">г. </w:t>
      </w:r>
      <w:r>
        <w:rPr>
          <w:rFonts w:eastAsia="Calibri"/>
          <w:sz w:val="28"/>
          <w:szCs w:val="24"/>
        </w:rPr>
        <w:t>Ростов-на-Дон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center"/>
        <w:rPr>
          <w:sz w:val="22"/>
        </w:rPr>
      </w:pPr>
      <w:r>
        <w:rPr>
          <w:rFonts w:eastAsia="Calibri"/>
          <w:sz w:val="28"/>
          <w:szCs w:val="24"/>
        </w:rPr>
        <w:t>2025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567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ий коммента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деятельности субъектов малого и среднего предприним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Основные показатели деятельности малых и средних предприятий в целом по Ростовской области </w:t>
              <w:br/>
              <w:t>за январь-март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убъектов малого и среднего предпринимательства в разрезе муниципальных образований Ростовской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Количество субъектов малого и среднего предпринимательства, включая индивидуальных предпринимателей, на 31 марта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мп роста количества субъектов малого и среднего предпринимательства, включая индивидуальных предпринимателей, на 31 марта 2025 года по сравнению с состоянием на 31 марта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орот малых, микропредприятий и средних предприятий (без индивидуальных предпринимателей) </w:t>
              <w:br/>
              <w:t>за январь-март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дельные показатели деятельности субъектов малого и среднего предпринимательства (включая индивидуальных предпринимателей) за январь-март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уммарный объем инвестиций в основной капитал малых, микропредприятий и средних предприятий </w:t>
              <w:br/>
              <w:t xml:space="preserve">(без индивидуальных предпринимателей) </w:t>
              <w:br/>
              <w:t>за январь-март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еятельности малых предприятий (без микропредприятий)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на 31 марта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малых предприятий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малым предприятиям (без микропредприятий) </w:t>
              <w:br/>
            </w:r>
            <w:r>
              <w:rPr>
                <w:b w:val="false"/>
                <w:sz w:val="28"/>
                <w:szCs w:val="32"/>
              </w:rPr>
              <w:t>за январь-март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деятельности средних предприят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редних предприятий </w:t>
            </w:r>
            <w:r>
              <w:rPr>
                <w:sz w:val="28"/>
                <w:szCs w:val="32"/>
              </w:rPr>
              <w:t>на 31 марта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средних 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дельные показатели статистики труда по средним предприятиям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основных показателей деятельности микропредприятий</w:t>
            </w:r>
            <w:r>
              <w:rPr>
                <w:sz w:val="28"/>
                <w:szCs w:val="28"/>
              </w:rPr>
              <w:t xml:space="preserve">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икропредприятий </w:t>
            </w:r>
            <w:r>
              <w:rPr>
                <w:b w:val="false"/>
                <w:sz w:val="28"/>
                <w:szCs w:val="32"/>
              </w:rPr>
              <w:t>на 31 марта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орот микропредприятий </w:t>
            </w:r>
            <w:r>
              <w:rPr>
                <w:b w:val="false"/>
                <w:sz w:val="28"/>
                <w:szCs w:val="32"/>
              </w:rPr>
              <w:t>за январь-март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28"/>
              </w:rPr>
              <w:t xml:space="preserve">Объем инвестиций в основной капитал микропредприятий </w:t>
              <w:br/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5 года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несписочная численность работников </w:t>
              <w:br/>
              <w:t xml:space="preserve">(без внешних совместителей и работников несписочного состава) микропредприятий </w:t>
            </w:r>
            <w:r>
              <w:rPr>
                <w:b w:val="false"/>
                <w:sz w:val="28"/>
                <w:szCs w:val="32"/>
              </w:rPr>
              <w:t>за январь-март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 w:val="false"/>
                <w:sz w:val="28"/>
                <w:szCs w:val="32"/>
              </w:rPr>
              <w:t>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новных показателей деятельности самозанятых граждан в разрезе городских округов и муниципальных райо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самозанятых граждан на 31 марта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от самозанятых граждан за январь-март 2025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</w:rPr>
      </w:pPr>
      <w:r>
        <w:rPr>
          <w:b/>
          <w:sz w:val="32"/>
        </w:rPr>
        <w:t>1 Методологический комментар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Налог на профессиональный доход (далее - НПД, налог для самозанятых) относится к специальным налоговым режимам, введенным в порядке эксперимента в 2019 году (</w:t>
      </w:r>
      <w:r>
        <w:rPr>
          <w:bCs/>
          <w:sz w:val="28"/>
          <w:szCs w:val="28"/>
        </w:rPr>
        <w:t>пп. 6 п. 2 ст. 18</w:t>
      </w:r>
      <w:r>
        <w:rPr>
          <w:sz w:val="28"/>
          <w:szCs w:val="28"/>
        </w:rPr>
        <w:t xml:space="preserve"> НК РФ). Впервые спецрежим устанавливался не НК РФ, а специальным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11.2018 № 422-ФЗ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«Налог на профессиональный доход» введен с 2019 года в Москве, в Московской и Калужской областях, а также в Республике Татарстан,  с 1 января 2020 года к эксперименту присоединились еще 19 регионов - Санкт-Петербург, Воронежская, Волгоградская, Ленинградская, Нижегородская, Новосибирская, Омская, Ростовская, Самарская, Сахалинская, Свердловская, Тюменская и Челябинская области, Красноярский и Пермский края, Ненецкий, Ханты-Мансийский и Ямало-Ненецкий автономные округа и Башкирия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20 года применять специальный налоговый режим «Налог на профессиональный доход» вправе физические лица, в том числе индивидуальные предприниматели, местом ведения деятельности которых является территория любого из субъектов Российской Федераци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федеральной территории «Сириус» эксперимент применяется </w:t>
        <w:br/>
        <w:t>с 1 января 2022 года (</w:t>
      </w:r>
      <w:r>
        <w:rPr>
          <w:bCs/>
          <w:sz w:val="28"/>
          <w:szCs w:val="28"/>
        </w:rPr>
        <w:t>ч. 1, 3 ст. 1</w:t>
      </w:r>
      <w:r>
        <w:rPr>
          <w:sz w:val="28"/>
          <w:szCs w:val="28"/>
        </w:rPr>
        <w:t xml:space="preserve"> Закона № 422-ФЗ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Срок проведения эксперимента - с 1 января 2019 года до 31 декабря 2028 года включительно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и 2 ст. 1 Закона № 422-ФЗ). Если эксперимент признают удачным, то спецрежим может быть продлен и установлен уже НК РФ, если нет – прекращен. При этом в течение десяти лет проведения эксперимента в Закон № 422-ФЗ не могут вноситься изменения в части увеличения налоговых ставок и (или) уменьшения предельного размера доходов, установленного </w:t>
      </w:r>
      <w:hyperlink r:id="rId6">
        <w:r>
          <w:rPr>
            <w:rStyle w:val="InternetLink"/>
            <w:bCs/>
            <w:sz w:val="28"/>
            <w:szCs w:val="28"/>
          </w:rPr>
          <w:t>п. 8 ч. 2 ст. 4</w:t>
        </w:r>
      </w:hyperlink>
      <w:r>
        <w:rPr>
          <w:sz w:val="28"/>
          <w:szCs w:val="28"/>
        </w:rPr>
        <w:t xml:space="preserve"> Закона № 422-ФЗ (</w:t>
      </w:r>
      <w:hyperlink r:id="rId7">
        <w:r>
          <w:rPr>
            <w:rStyle w:val="InternetLink"/>
            <w:bCs/>
            <w:sz w:val="28"/>
            <w:szCs w:val="28"/>
          </w:rPr>
          <w:t>ч. 3 ст. 1</w:t>
        </w:r>
      </w:hyperlink>
      <w:r>
        <w:rPr>
          <w:sz w:val="28"/>
          <w:szCs w:val="28"/>
        </w:rPr>
        <w:t xml:space="preserve"> Закона № 422-ФЗ)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пециальный налоговый режим осуществляется добровольно. У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налоговый режим могут применять физические лица и индивидуальные предприниматели (самозанятые), у которых одновременно соблюдаются следующие условия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доход от самостоятельного ведения деятельности или использования имущества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этой деятельности не имеют работодателя, с которым заключен трудовой договор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влекают для этой деятельности наемных работников по трудовым договорам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условия его осуществления или сумма дохода не попадают в перечень исключений, указанных в статьях 4, 5 и 6 Федерального закона от 27.11.2018 № 422-ФЗ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анятость можно совмещать с официальной работой, Работодатель продолжит оплачивать НДФЛ самозанятого как работника, </w:t>
        <w:br/>
        <w:t>а доход от дополнительной работы декларируется самозанятым самостоятельно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Статьей 10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.11.2018 № 422-ФЗ налоговые ставки устанавливаются в следующих размерах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) 4 процента в отношении доходов, полученных налогоплательщиками от реализации товаров (работ, услуг, имущественных прав) физическим лицам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) 6 процентов в отношении доходов, полученных налогоплательщиками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Налог на профессиональный доход можно платить, только пока сумма дохода нарастающим итогом в течение года не превысит 2,4 млн рублей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сти применения специального налогового режи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не уплачивают налог на доходы физических лиц с тех доходов, которые облагаются налогом на профессиональный дох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не уплачивают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 тех доходов, которые облагаются налогом на профессиональный доход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, за исключением НДС при ввозе товаров на территорию России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страховые взнос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которые зарегистрировались </w:t>
        <w:br/>
        <w:t xml:space="preserve">в качестве налогоплательщиков налога на профессиональный доход, </w:t>
        <w:br/>
        <w:t xml:space="preserve">не уплачивают фиксированные страховые взнос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хода в течение налогового периода нет никаких обязательных, минимальных или фиксированных платежей. При этом самозанятые являются участниками системы обязательного медицинского страхования и могут получать бесплатную медицинскую помощ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изучения положения дел плательщиков налога на профессиональный доход - физических лиц и индивидуальных предпринимателей (далее – самозанятых), используются комбинированные методы, сочетающие результаты макроэкономических данных текущих статистических наблюдений, текущей налоговой отчетности (форма № 1-НОМ, утверждена приказом ФНС России от 30.09.2021 № БС-7-1/860@), налоговых органов (сведения о количестве самозанятых граждан, зафиксировавших свой статус и применяющих специальный налоговый режим «Налог на профессиональный доход») 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роводится экспертная оценка уровня оборота самозанятых граждан в целом по области. Для этого на основе данных формы № 1-НОМ проводится расчет показателей по следующим формулам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717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в целом по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(физических лиц) в целом по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(индивидуальных предпринимателей) в целом по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0288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/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46" r="-6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физическим лицам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налогов на профессиональный доход, уплаченных налогоплательщиком по доходам, полученных от реализации товаров (работ, услуг, имущественных прав) индивидуальным предпринимателям для использования при ведении предпринимательской деятельности и юридическим лицам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тся оценка количества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8954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/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7049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52625" cy="504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46" r="-11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физических лиц, зафиксировавших свой статус и применяющих специальный налоговый режим «Налог на профессиональный доход», в целом по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3850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целом по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в трудоспособном возрасте в i-ом муниципальном образовании Ростовской области на 01.01.2025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населения в трудоспособном возрасте в целом </w:t>
              <w:br/>
              <w:t>по Ростовской области на 01.01.2025 (оценка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47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46" r="-7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 xml:space="preserve">№ 422-ФЗ, i-го муниципального образования области на 10.04.2025;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8" r="-7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ндивидуальных предпринимателей, основной вид деятельности которых не попадает в перечень исключений, указанных в статьях 4, 5 и 6 Федерального закона от 27.11.2018 </w:t>
              <w:br/>
              <w:t>№ 422-ФЗ, в целом по Ростовской области на 10.04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ассчитывается оборот самозанятых граждан по каждому муниципальному образованию Ростовской обла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rPr/>
      </w:pPr>
      <w:r>
        <w:rPr/>
        <w:t>г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38150" cy="2476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i-ом муниципальном образовании Ростовской области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,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05025" cy="285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526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оборот самозанятых граждан – физических лиц, зафиксировавших свой статус и применяющих специальный налоговый режим «Налог на профессиональный доход», в расчете на 1 физическое лицо – налогоплательщика на профессиональный доход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оборот самозанятых граждан – индивидуальных предпринимателей, зафиксировавших свой статус и применяющих специальный налоговый режим «Налог на профессиональный доход», в расчете на 1 индивидуального предпринимателя – налогоплательщика на профессиональный доход на 31.03.2025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ующий коэффициент.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209-ФЗ </w:t>
        <w:br/>
        <w:t>«О развитии малого и среднего предпринимательства в Российской Федерации» отнесение хозяйственных обществ, хозяйственных партнерств, производственных и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осуществляется при выполнении условий по соответствию структуры уставного капитала, среднесписочной численности работников, дохода от хозяйственной деятельно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й по структуре уставного капитала к средни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от  101 до 250 человек включительно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от 800 млн рублей до 2 млрд рублей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алым предприятиям относятся хозяйствующие субъекты: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среднесписочной численностью работников за предшествующий календарный год до 100 человек включительно. Из числа малых предприятий выделяются микропредприятия, со среднесписочной численностью работников до 15 человек;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предельным значением дохода от предпринимательской деятельности до 800 млн рублей. Из числа малых предприятий выделяются микропредприятия с доходом до 120 млн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положения дел на малых предприятиях, в том числе микропредприятиях, (далее – по малым предприятиям) используются комбинированные методы, сочетающие результаты макроэкономических данных текущих статистических наблюдений, регионального мониторинга малых предприятий и экспертную оценк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нных по малым предприятиям в разрезе городских округов и муниципальных районов осуществлялось в несколько этап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выполнялось агрегирование данных регионального мониторинга малых предприятий и их структурирование по муниципальным образованиям и в разрезе видов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роводился расчет агрегированных данных по показателям по малым предприятиям, не охваченным региональным мониторингом: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304540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не охваченным региональным мониторингом, имеющим v-й вид экономической деятельности;</w:t>
      </w:r>
    </w:p>
    <w:p>
      <w:pPr>
        <w:pStyle w:val="Normal"/>
        <w:spacing w:lineRule="auto" w:line="360"/>
        <w:ind w:left="851" w:hanging="851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федерального информационного ресурса;</w:t>
      </w:r>
    </w:p>
    <w:p>
      <w:pPr>
        <w:pStyle w:val="Normal"/>
        <w:spacing w:lineRule="auto" w:line="360"/>
        <w:ind w:left="851" w:hanging="851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– агрегированное значение показателя по малым предприятиям, имеющим v-й вид экономической деятельности, по данным регионального мониторин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о каждому муниципальному образованию по каждому виду экономической деятельности проводился расчет количества малых предприятий, не охваченных региональным мониторингом.</w:t>
      </w:r>
    </w:p>
    <w:p>
      <w:pPr>
        <w:pStyle w:val="Normal"/>
        <w:spacing w:lineRule="auto" w:line="360"/>
        <w:ind w:firstLine="851"/>
        <w:jc w:val="both"/>
        <w:rPr>
          <w:sz w:val="40"/>
          <w:szCs w:val="28"/>
        </w:rPr>
      </w:pPr>
      <w:r>
        <w:rPr/>
        <w:drawing>
          <wp:inline distT="0" distB="0" distL="0" distR="0">
            <wp:extent cx="351409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не охваченных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 по данным Единого реестра субъектов малого и среднего предпринимательства ФНС России на 10.04.2025;</w:t>
      </w:r>
    </w:p>
    <w:p>
      <w:pPr>
        <w:pStyle w:val="Normal"/>
        <w:spacing w:lineRule="auto" w:line="360"/>
        <w:ind w:left="851" w:hanging="851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– количество малых предприятий в i-ом муниципальном образовании по v-му виду экономической деятельности, охваченных региональным мониторинг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этапе была рассчитана условная доля экономически активных малых предприятий в разрезе видов экономической деятельности и муниципальных образований. При расчете использовалось соотношение, полученное в ходе сплошного федерального статистического наблюдения </w:t>
        <w:br/>
        <w:t xml:space="preserve">за деятельностью субъектов малого и среднего предпринимательства </w:t>
        <w:br/>
        <w:t xml:space="preserve">за 2020 го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ятом этапе был осуществлен расчет показателей по каждому муниципальному образованию по каждому виду деятельности:</w:t>
      </w:r>
    </w:p>
    <w:p>
      <w:pPr>
        <w:pStyle w:val="Normal"/>
        <w:ind w:firstLine="851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304665" cy="561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left="851" w:hanging="851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начение показателя по малым предприятиям i-го муниципального образования области, имеющим v-й вид экономической деятельности, не охваченным региональным мониторингом;</w:t>
      </w:r>
    </w:p>
    <w:p>
      <w:pPr>
        <w:pStyle w:val="Normal"/>
        <w:spacing w:lineRule="auto" w:line="360"/>
        <w:ind w:left="851" w:hanging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дельный вес экономически активных малых предприятий i-го муниципального образования области, имеющих v-й вид экономической деятельности, по данным сплошного федерального статистического наблюдения за деятельностью субъектов малого и среднего предпринимательства за 2020 год;</w:t>
      </w:r>
    </w:p>
    <w:p>
      <w:pPr>
        <w:pStyle w:val="Normal"/>
        <w:spacing w:lineRule="auto" w:line="360"/>
        <w:ind w:left="851" w:hanging="851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04875" cy="266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экономически активных малых предприятий v-го вида экономической деятельности по всем муниципальным образованиям области на 10.04.202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рректирующий коэффициен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тоговых данных в целом по каждому муниципальному образованию по малым предприятиям, не охваченным региональным мониторингом, осуществлялось путем суммирования данных по всем видам экономическ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было выполнено агрегирование данных регионального мониторинга, структурированного в разрезе муниципальных образований, и полученных расчетных данных по малым предприятиям, </w:t>
        <w:br/>
        <w:t>не охваченным региональным мониторингом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средним предприятиям сформированы на основе федерального информационного ресурса. 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3 Части первой Гражданского Кодекса Российской Федерации (принят Государственной Думой 21 октября </w:t>
        <w:br/>
        <w:t xml:space="preserve">1994 года, введен в действие с 1 января 1995 года Федеральным законом от 30 ноября 1994 года № 52-ФЗ) индивидуальный предприниматель - гражданин (физическое лицо), занимающийся предпринимательской деятельностью без образования юридического лица, с момента его государственной регистрации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Экспериментальная оценка основных показателей деятельности  индивидуальных предпринимателей за январь-декабрь 2024 года основывается на данных сплошного федерального статистического наблюдения за деятельностью субъектов малого и среднего предпринимательства за 2020 год (далее сплошного наблюдения), Единого реестра субъектов малого и среднего предпринимательства ФНС России (далее ЕРСМП) на 10.04.2025 и оценке показателей деятельности индивидуальных предпринимателей за январь-март 2025 год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оценка основных показателей деятельности  индивидуальных предпринимателей проходила в несколько этапов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На первом этапе была сформирована структура распределения индивидуальных предпринимателей в разрезе муниципальных образований по видам экономической деятельности по состоянию на 10.01.2021 и 10.04.2025 года на основании данных ЕРСМП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На втором этапе рассчитано количество экономически активных индивидуальных предпринимателей в январе-марте 2025 года по каждому муниципальному образованию в разрезе видов экономической деятельности. Экспериментальная оценка основывается на количестве индивидуальных предпринимателей по данным единого реестра субъектов малого и среднего предпринимательства по состоянию на 10.01.2021, на 10.04.2025 и данных о количестве действующих индивидуальных предпринимателей по данным сплошного наблюдения за деятельностью субъектов малого и среднего предпринимательства за 2020 год в разрезе видов экономической деятельност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228340" cy="495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ind w:left="851" w:hanging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экономически активны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4.2025;</w:t>
      </w:r>
    </w:p>
    <w:p>
      <w:pPr>
        <w:pStyle w:val="TextBody"/>
        <w:spacing w:lineRule="auto" w:line="360" w:before="0" w:after="0"/>
        <w:ind w:left="851" w:hanging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4.2025 по данным ЕРСМП;</w:t>
      </w:r>
    </w:p>
    <w:p>
      <w:pPr>
        <w:pStyle w:val="TextBody"/>
        <w:spacing w:lineRule="auto" w:line="360" w:before="0" w:after="0"/>
        <w:ind w:left="851" w:hanging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количество действующих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в 2020 году по данным сплошного наблюдения;</w:t>
      </w:r>
    </w:p>
    <w:p>
      <w:pPr>
        <w:pStyle w:val="TextBody"/>
        <w:spacing w:lineRule="auto" w:line="360" w:before="0" w:after="0"/>
        <w:ind w:left="851" w:hanging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количество индивидуальных предпринима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 по состоянию на 10.01.2021 по данным ЕРСМП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 следующем этапе осуществлен расчет основных показателей деятельности индивидуальных предпринимателей в расчете </w:t>
        <w:br/>
        <w:t>на 1 экономически активного индивидуального предпринимателя в разрезе видов деятельности за январь-март 2025 года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На четвертом этапе осуществлен расчет показателей по каждому муниципальному образованию по каждому виду деятельности </w:t>
        <w:br/>
        <w:t>в январе-марте 2025 года, с учетом данных сплошного наблюдения.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765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auto" w:line="360" w:before="0" w:after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4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начение показ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М-го муниципального образования;</w:t>
      </w:r>
    </w:p>
    <w:p>
      <w:pPr>
        <w:pStyle w:val="TextBody"/>
        <w:spacing w:lineRule="auto" w:line="360" w:before="0" w:after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8"/>
        </w:rPr>
        <w:t xml:space="preserve"> – </w:t>
      </w:r>
      <w:r>
        <w:rPr>
          <w:sz w:val="28"/>
          <w:szCs w:val="28"/>
        </w:rPr>
        <w:t xml:space="preserve">значение показателям по индивидуальным предпринимателям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экономической деятельности в расчете на одного индивидуального предпринимателя за три месяца 2025 года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корректирующий коэффициент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сведения были аккумулированы в целом </w:t>
        <w:br/>
        <w:t>по муниципальному образованию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первичных данных, полученных от организаций, в информационном материале закрещены сведения по территориям, представленным менее чем 3 организациями. </w:t>
        <w:br/>
        <w:t>В отдельных случаях незначительные расхождения между итогом и суммой слагаемых объясняется округлением данны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новные показатели деятельности субъектов малого и среднего предпринимательства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32"/>
          <w:szCs w:val="32"/>
        </w:rPr>
      </w:pPr>
      <w:r>
        <w:rPr>
          <w:b/>
          <w:sz w:val="28"/>
          <w:szCs w:val="32"/>
        </w:rPr>
        <w:t xml:space="preserve">2.1 Основные показатели деятельности малых и средних предприятий в целом по Ростовской области </w:t>
        <w:br/>
        <w:t>за январь-март 2025 год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701"/>
        <w:gridCol w:w="166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предприятия </w:t>
              <w:br/>
              <w:t>(без микро-предприят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пред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ед.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предприятий, </w:t>
              <w:br/>
              <w:t>млрд 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рд рублей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(без внешних совместителей и работников несписочного состава), </w:t>
              <w:br/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Cs w:val="24"/>
          <w:vertAlign w:val="superscript"/>
        </w:rPr>
        <w:t>1)</w:t>
      </w:r>
      <w:r>
        <w:rPr>
          <w:szCs w:val="24"/>
        </w:rPr>
        <w:t>Юридических лиц и территориально обособленных подразделен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 Основные показатели деятельности субъектов малого и среднего предпринимательства в разрезе муниципальных образований</w:t>
        <w:br/>
        <w:t xml:space="preserve">Ростовской области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1 Количество субъектов малого и среднего предпринимательства, включая индивидуальных предпринимателей,</w:t>
        <w:br/>
        <w:t>на 31 марта 2025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, едини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, единиц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4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2 Темп роста количества субъектов малого и среднего предпринимательства, включая индивидуальных предпринимателей,</w:t>
        <w:br/>
        <w:t xml:space="preserve">на 31 марта 2025 года по сравнению с состоянием </w:t>
        <w:br/>
        <w:t>на 31 марта 2024 года</w:t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134"/>
        <w:gridCol w:w="1134"/>
        <w:gridCol w:w="1276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ни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-ств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</w:rPr>
              <w:t>из них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b w:val="false"/>
                <w:i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е лица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-ные</w:t>
              <w:br/>
              <w:t>предприни-матели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9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е 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ые предприятия (без микро-предприятий)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кро-предприятия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обла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городским 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остов-на-Дон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й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Шахт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ахтинс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ты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й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8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дон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донск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2,0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лык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ин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град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овников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3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0 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  <w:highlight w:val="yellow"/>
          <w:vertAlign w:val="superscript"/>
        </w:rPr>
      </w:pPr>
      <w:r>
        <w:rPr>
          <w:b w:val="false"/>
          <w:sz w:val="18"/>
          <w:szCs w:val="18"/>
          <w:highlight w:val="yellow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Юридических лиц и территориально обособленных подразделений</w:t>
      </w:r>
    </w:p>
    <w:p>
      <w:pPr>
        <w:pStyle w:val="Normal"/>
        <w:rPr>
          <w:sz w:val="28"/>
          <w:szCs w:val="32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 xml:space="preserve">Показатель рассчитан на основе данных Единого реестра субъектов малого и среднего предпринимательства </w:t>
        <w:br/>
        <w:t>ФНС Росси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3 Суммарный оборот малых, микропредприятий и средних предприятий (без индивидуальных предпринимателей)</w:t>
        <w:br/>
        <w:t>за январь-март 2025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орот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орот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92423,7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0950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32648,5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88825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448755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2492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5023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573588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4536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720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4633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2701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2834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25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8713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3378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61291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716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6549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47574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42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475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5506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45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163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389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752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713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39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0439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94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1371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912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15605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491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69044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1650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5982,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808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3344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4548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71392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3759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8915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464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88863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010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109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7667,3</w:t>
            </w:r>
          </w:p>
        </w:tc>
      </w:tr>
      <w:tr>
        <w:trPr>
          <w:trHeight w:val="74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5998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75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957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6288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35720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7266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75056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8800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4338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055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282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074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06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6437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245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55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71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680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72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136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0445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00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9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328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5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814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78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722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1487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15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231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104,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8,2</w:t>
            </w:r>
          </w:p>
        </w:tc>
      </w:tr>
      <w:tr>
        <w:trPr>
          <w:trHeight w:val="151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8220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610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4209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7902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582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0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681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59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6116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892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567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62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0869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50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6732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630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216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16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995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9298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3443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01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06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6362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557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423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134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577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73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0014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5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048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916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2469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581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4072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2583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683,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606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77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519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191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328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6107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080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2152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146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8672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177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1947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4948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бли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57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778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8022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849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903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7627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660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705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552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836,3</w:t>
            </w:r>
          </w:p>
        </w:tc>
      </w:tr>
      <w:tr>
        <w:trPr>
          <w:trHeight w:val="257" w:hRule="atLeast"/>
        </w:trPr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2111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95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93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459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894,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4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7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71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04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541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38284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537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557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7331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494,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48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799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209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7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715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272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2337,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07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157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109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338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490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8455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27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916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1269,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551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159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150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670,5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4,6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37,5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Normal"/>
        <w:spacing w:lineRule="auto" w:line="360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4 Отдельные показатели деятельности субъектов малого и среднего предпринимательства (включая индивидуальных предпринимателей) за январь-март 2025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"/>
        <w:gridCol w:w="2410"/>
        <w:gridCol w:w="2551"/>
        <w:gridCol w:w="1949"/>
        <w:gridCol w:w="36"/>
      </w:tblGrid>
      <w:tr>
        <w:trPr>
          <w:trHeight w:val="1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ый оборот субъектов малого и среднего предпринимательства (включая индивидуальных предпринимателей)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субъектов малого и среднего предпринимательства, включая индивидуальных предпринимателей (без внешних совместителей и работников несписочного состава),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 по состоянию на конец периода, человек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 по област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352086,3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381684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924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36757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3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2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5877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9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8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3510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2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4508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556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0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нец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105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9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170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4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1651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7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9556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82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26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8840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4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81833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1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2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9209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4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1740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3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9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3187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8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Багае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9735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3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9258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1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731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068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341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9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712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897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1723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66</w:t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47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2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4367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5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6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3730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6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64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103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7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338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5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18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Каш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731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3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806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2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7589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3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36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511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229,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1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1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881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9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4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5470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8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9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817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7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027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07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0589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7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01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818,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5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7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939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7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8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5240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4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8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195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3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85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600,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68</w:t>
            </w:r>
          </w:p>
        </w:tc>
      </w:tr>
      <w:tr>
        <w:trPr>
          <w:trHeight w:val="290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8927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99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415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6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066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0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7080,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9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77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7488,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36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71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6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949,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9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7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555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12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Усть-Дон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441,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8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87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252,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6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27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256,2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/>
              <w:t>4647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977,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5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/>
              <w:t>3878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Шолохов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898,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/>
              <w:t>3272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color w:val="000000"/>
        </w:rPr>
        <w:t xml:space="preserve"> </w:t>
      </w:r>
      <w:r>
        <w:rPr>
          <w:b w:val="false"/>
          <w:color w:val="000000"/>
          <w:sz w:val="20"/>
        </w:rPr>
        <w:t>В соответствии с приказом Минэкономразвития России от 01.11.2022 № 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pacing w:lineRule="auto" w:line="360"/>
        <w:rPr>
          <w:b/>
          <w:b/>
          <w:sz w:val="32"/>
          <w:szCs w:val="28"/>
          <w:highlight w:val="yellow"/>
          <w:vertAlign w:val="superscript"/>
        </w:rPr>
      </w:pPr>
      <w:r>
        <w:rPr>
          <w:b/>
          <w:sz w:val="32"/>
          <w:szCs w:val="28"/>
          <w:highlight w:val="yellow"/>
          <w:vertAlign w:val="superscript"/>
        </w:rPr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  <w:r>
        <w:br w:type="page"/>
      </w:r>
    </w:p>
    <w:p>
      <w:pPr>
        <w:pStyle w:val="Normal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5 Суммарный объем инвестиций в основной капитал малых, микропредприятий и средних предприятий (без индивидуальных предпринимателей) за январь-март 2025 года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бъем инвестиций в основной капитал малых, микропредприятий и средних предприятий, </w:t>
              <w:br/>
              <w:t>тыс. рубле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средних предприятий, тыс.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алых предприятий</w:t>
              <w:br/>
              <w:t>(без микро-предприятий), тыс. руб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ъем инвестиций в основной капитал микро-предприятий, тыс.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vertAlign w:val="superscript"/>
              </w:rPr>
            </w:pPr>
            <w:r>
              <w:rPr/>
              <w:t>Всего по области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2563454,0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3900,0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8668,7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0885,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85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23581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462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0071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8880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7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469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атай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5434,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733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520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580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849,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651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251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947,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4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верев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973,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77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371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824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916,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14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669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99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3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829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1640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78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6606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250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280,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13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18,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523,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7332,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976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667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89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1424,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52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123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9778,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Багае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71,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95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75,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761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Весел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778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77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52"/>
        <w:gridCol w:w="1513"/>
        <w:gridCol w:w="1635"/>
        <w:gridCol w:w="1592"/>
      </w:tblGrid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убовский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Егорлык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31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226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072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Кагальни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5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Каме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265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85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63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944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39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139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0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230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Миллер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68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666,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ороз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ясни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17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803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216,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79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7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Обли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15,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15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8929,7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182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64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83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Орлов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89,9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4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975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40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Ремонтне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Саль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433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228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840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65,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Семикаракор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187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Тарас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Тацинский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33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7333,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Усть-Донец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ели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55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Цимлян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19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82,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x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38,7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52,5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Основные показатели деятельности малых предприятий (без микропредприятий) в разрезе городских округов и муниципальных районов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личество малых предприятий (без микропредприятий) </w:t>
        <w:br/>
        <w:t>на 31 марта 2025 года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111"/>
      </w:tblGrid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алых предприятий (без микропредприятий),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п роста количества малых предприятий (без микропредприятий) на 31 марта 2025 года по сравнению с состоянием на 31 марта  2024 года, в процентах</w:t>
            </w:r>
          </w:p>
        </w:tc>
      </w:tr>
      <w:tr>
        <w:trPr>
          <w:trHeight w:val="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7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9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8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5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3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5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1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12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8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2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5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3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14,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1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1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6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2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4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4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4,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22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0,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5,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3,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2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5,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8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4,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6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8,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1,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0,0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2,9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.2 Оборот малых предприятий (без микропредприятий)</w:t>
        <w:br/>
        <w:t xml:space="preserve">за январь-март 2025 года </w:t>
      </w:r>
    </w:p>
    <w:p>
      <w:pPr>
        <w:pStyle w:val="Heading"/>
        <w:spacing w:lineRule="auto" w:line="360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малых предприятий (без микропредприятий),</w:t>
              <w:b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 xml:space="preserve">Темп роста </w:t>
              <w:br/>
              <w:t>в фактических ценах январь-март 2025 года в % к январю-марту 2024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32648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5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050238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44633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28713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46549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,8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6425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16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,2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4713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137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,6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69044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3344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89156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71096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,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957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75056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8055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6437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71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72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9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54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78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231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420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6818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355"/>
        <w:gridCol w:w="21"/>
        <w:gridCol w:w="2672"/>
        <w:gridCol w:w="21"/>
        <w:gridCol w:w="2247"/>
        <w:gridCol w:w="4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443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гальниц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1567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6732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шар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6216,1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1995,7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0066,3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5423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8577,2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0048,3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4072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ют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606,2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роз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9191,0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32152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1947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ли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657,6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,6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1903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60,2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счанокоп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0552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1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олетар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9693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2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онтне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674,0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Несветай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304,3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,9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5578,5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8799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1715,1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1157,0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8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ть-Донец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1338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,5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2916,4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,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51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,3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1504,9</w:t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,7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7344,6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,1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3 Объем инвестиций в основной капитал по малым предприятиям (без микропредприятий) за январь-март 2025 года</w:t>
      </w:r>
    </w:p>
    <w:p>
      <w:pPr>
        <w:pStyle w:val="Heading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бъем инвестиций </w:t>
              <w:br/>
              <w:t xml:space="preserve">в основной капитал, </w:t>
              <w:b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фактических цен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рт 2025 года в % к январю-марту 2024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 январь-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 года в % </w:t>
              <w:br/>
              <w:t>к январю-марту 2024 года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58668,7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930071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19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11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5469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67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63,1</w:t>
            </w:r>
          </w:p>
        </w:tc>
      </w:tr>
      <w:tr>
        <w:trPr>
          <w:trHeight w:val="26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ата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91520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7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4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5225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07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99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0337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93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7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17669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3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7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4829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14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13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46606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92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6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761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30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21,4</w:t>
            </w:r>
          </w:p>
        </w:tc>
      </w:tr>
      <w:tr>
        <w:trPr>
          <w:trHeight w:val="54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25667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3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7,5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93123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8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5,9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1595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2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67,9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03761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/>
              <w:t>в 4,4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4,1 р.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Весело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Дубов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52831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8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6,9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410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6522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31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23,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Зимов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61072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5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гальни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2265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44 </w:t>
            </w:r>
            <w:r>
              <w:rPr/>
              <w:t>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41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0585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2,5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2,3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594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7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йбыш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9139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40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31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М-Курга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8230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0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956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51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41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Милюти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Мороз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3803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8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5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037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,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8015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4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1,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264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9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9,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61975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46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36,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Песчанокоп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4140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1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9,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784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5,3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4,9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8187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36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27,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цинск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3733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в 91 р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в 85 р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4919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04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97,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5238,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0,9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5,5</w:t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 xml:space="preserve"> 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  <w:r>
        <w:br w:type="page"/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4 Отдельные показатели статистики труда</w:t>
        <w:br/>
        <w:t>по малым предприятиям (без микропредприятий)</w:t>
        <w:br/>
        <w:t>за январь-март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134"/>
        <w:gridCol w:w="1417"/>
        <w:gridCol w:w="1134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несписоч-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енность работников (без внешних совместителей 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списочного состава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5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начисленный</w:t>
            </w:r>
          </w:p>
          <w:p>
            <w:pPr>
              <w:pStyle w:val="Normal"/>
              <w:jc w:val="center"/>
              <w:rPr/>
            </w:pPr>
            <w:r>
              <w:rPr/>
              <w:t>работникам списочного и неспи-сочного состав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5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реднеме-сячная начисленна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работная плата одного работника, рубле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 2025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14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208627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1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6053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18,0</w:t>
            </w:r>
          </w:p>
        </w:tc>
      </w:tr>
      <w:tr>
        <w:trPr>
          <w:trHeight w:val="110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круг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3482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8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8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69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5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0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857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26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6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473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39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31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уко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05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9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6,2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нец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63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69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6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26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8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вере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03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42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8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953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26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2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8970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3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23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8,8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66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2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8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3297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50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9,1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2094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89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6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8295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3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1,4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7717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9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1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ага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1706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35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35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1502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29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6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412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5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1,9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рхне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53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7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47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9,7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есе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940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05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4,7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олгодонск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222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07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1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5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567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03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5,0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горлык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7757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20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4,6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ветинский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4,5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ерноград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3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967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4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7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9250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54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9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519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966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4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682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84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0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7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369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7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99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2,2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тант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24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5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0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2732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00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4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7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110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4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17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58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584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99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2,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652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7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55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2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3223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9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7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6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623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240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5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115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44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3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0275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74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9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1669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37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0,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507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26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9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9739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807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5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813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3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35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1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7303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41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3,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9790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92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0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6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87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5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95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84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5,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4280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29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0,4</w:t>
            </w:r>
          </w:p>
        </w:tc>
      </w:tr>
      <w:tr>
        <w:trPr>
          <w:trHeight w:val="27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7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134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16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6,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5,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415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36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6,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8085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67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5,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8791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975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4,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38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578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9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88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71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4,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8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5246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9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496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08,8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70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6320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89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12,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>1)</w:t>
      </w:r>
      <w:r>
        <w:rPr>
          <w:b w:val="false"/>
          <w:sz w:val="16"/>
          <w:szCs w:val="16"/>
        </w:rPr>
        <w:t xml:space="preserve"> Показатель рассчитан по фактически сложившемуся кругу малых предприятий (без учета микропредприятий)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 xml:space="preserve">2) </w:t>
      </w:r>
      <w:r>
        <w:rPr>
          <w:b w:val="false"/>
          <w:sz w:val="16"/>
          <w:szCs w:val="16"/>
        </w:rPr>
        <w:t>При расчете среднемесячной заработной платы одного работника по муниципальному образованию среднесписочная численность работников (без внешних совместителей) может быть с одним десятичным знаком.</w:t>
      </w:r>
    </w:p>
    <w:p>
      <w:pPr>
        <w:pStyle w:val="Heading"/>
        <w:jc w:val="both"/>
        <w:rPr>
          <w:sz w:val="32"/>
          <w:szCs w:val="28"/>
          <w:highlight w:val="yellow"/>
        </w:rPr>
      </w:pPr>
      <w:r>
        <w:rPr>
          <w:b w:val="false"/>
          <w:sz w:val="16"/>
          <w:szCs w:val="16"/>
          <w:vertAlign w:val="superscript"/>
        </w:rPr>
        <w:t xml:space="preserve">3) </w:t>
      </w:r>
      <w:r>
        <w:rPr>
          <w:b w:val="false"/>
          <w:sz w:val="16"/>
          <w:szCs w:val="16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Normal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Основные показатели деятельности средних предприятий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Количество средних предприятий на 31 марта 2025 года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left="36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701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редних предприятий, 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</w:rPr>
              <w:t>в том числе</w:t>
            </w:r>
            <w:r>
              <w:rPr>
                <w:b w:val="false"/>
                <w:i/>
                <w:sz w:val="20"/>
                <w:lang w:val="en-US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Темп роста количества средних предприятий на 31 марта 2025 года по сравнению с состоянием на 31 марта 2024 года, в процентах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8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х лиц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ерриториально-обособленных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одразделений, еди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b w:val="false"/>
                <w:i/>
                <w:sz w:val="2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0"/>
                <w:highlight w:val="yellow"/>
              </w:rPr>
            </w:pPr>
            <w:r>
              <w:rPr>
                <w:b w:val="false"/>
                <w:i/>
                <w:sz w:val="2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8"/>
        <w:gridCol w:w="1418"/>
        <w:gridCol w:w="1701"/>
        <w:gridCol w:w="184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уб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2,0 р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>Каме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ашар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,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ли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рл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,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а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оветск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2,0 р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ц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Целин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Цимлянск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Чертковск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vertAlign w:val="superscript"/>
              </w:rPr>
            </w:pPr>
            <w:r>
              <w:rPr/>
              <w:t xml:space="preserve">Шолоховск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b w:val="false"/>
          <w:sz w:val="18"/>
          <w:szCs w:val="18"/>
          <w:vertAlign w:val="superscript"/>
        </w:rPr>
        <w:t xml:space="preserve">1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 Оборот средних предприятий за январь-март 2025 года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2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от средних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ятий,</w:t>
              <w:b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/>
              <w:t>Темп роста в фактических ценах январь-март 2025 года в % к январю-марту</w:t>
              <w:br/>
              <w:t>2024 года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9970950,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82492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77202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й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6252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лгодо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6716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Донец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45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31,5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вере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  <w:r>
              <w:rPr>
                <w:szCs w:val="18"/>
                <w:vertAlign w:val="superscript"/>
              </w:rPr>
              <w:t>3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-Шах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994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черкас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34911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овошахти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808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ганро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137594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Шахт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4010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2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з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1752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5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кс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72663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гае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локалитв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706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600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2,8 р.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Егорлы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6151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Зерногр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610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имовн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2004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9892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350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,6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835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0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расносу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7014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-Курга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105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35813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илю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Мороз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ясн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2080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еклин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61777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08491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7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Пролет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495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04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95374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микарако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8485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вет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ц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9071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е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3427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40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Шолох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Показатель рассчитан по фактически сложившемуся кругу средних предприятий. </w:t>
      </w:r>
    </w:p>
    <w:p>
      <w:pPr>
        <w:pStyle w:val="Heading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ind w:left="360" w:hanging="0"/>
        <w:rPr>
          <w:b w:val="false"/>
          <w:b w:val="false"/>
          <w:sz w:val="32"/>
          <w:szCs w:val="22"/>
          <w:highlight w:val="yellow"/>
        </w:rPr>
      </w:pPr>
      <w:r>
        <w:rPr>
          <w:b w:val="false"/>
          <w:sz w:val="32"/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"/>
        <w:ind w:left="360" w:hanging="0"/>
        <w:rPr>
          <w:szCs w:val="22"/>
          <w:highlight w:val="yellow"/>
        </w:rPr>
      </w:pPr>
      <w:r>
        <w:rPr>
          <w:szCs w:val="22"/>
          <w:highlight w:val="yellow"/>
        </w:rPr>
      </w:r>
      <w:r>
        <w:br w:type="page"/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Объем инвестиций в основной капитал по средним предприятиям за январь-март 2025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984"/>
        <w:gridCol w:w="18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й в основной капитал,</w:t>
              <w:b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Темп роста в фактических ценах январь-март</w:t>
              <w:br/>
              <w:t>2025 года в % к январю-марту</w:t>
              <w:br/>
              <w:t>2024 год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екс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ого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а</w:t>
            </w:r>
          </w:p>
          <w:p>
            <w:pPr>
              <w:pStyle w:val="Heading"/>
              <w:tabs>
                <w:tab w:val="clear" w:pos="708"/>
                <w:tab w:val="left" w:pos="12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нварь-март 2025 года в % к январю-марту 2024 года</w:t>
            </w:r>
            <w:r>
              <w:rPr>
                <w:b w:val="false"/>
                <w:sz w:val="20"/>
                <w:vertAlign w:val="superscript"/>
              </w:rPr>
              <w:t>1)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83900,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,4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,1</w:t>
            </w:r>
          </w:p>
        </w:tc>
      </w:tr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ind w:left="-534" w:right="563" w:firstLine="534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Ростов-на-Дон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44629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3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1,9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187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57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53,7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Батай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2733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в 100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в 93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1665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2,5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2,4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Гуко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вере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277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3,1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2,8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66147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61,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50,9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Новошахтин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0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7,1 р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в 6,7 р.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ган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678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0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7,8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613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07,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00,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846" w:type="dxa"/>
            <w:tcBorders/>
          </w:tcPr>
          <w:p>
            <w:pPr>
              <w:pStyle w:val="Heading"/>
              <w:tabs>
                <w:tab w:val="clear" w:pos="708"/>
                <w:tab w:val="left" w:pos="1214" w:leader="none"/>
              </w:tabs>
              <w:snapToGrid w:val="false"/>
              <w:spacing w:lineRule="auto" w:line="36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0497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98,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85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78522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80,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75,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Багае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елокалитв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66778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57,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26,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уб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37"/>
        <w:gridCol w:w="1922"/>
        <w:gridCol w:w="1789"/>
      </w:tblGrid>
      <w:tr>
        <w:trPr>
          <w:trHeight w:val="2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ерноград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Зимовни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гальниц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8453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3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7,6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м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шар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1363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92,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6,5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Куйбыше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-Курга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Миллер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Мороз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0417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2,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0,3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8179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44,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35,0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</w:rPr>
            </w:pPr>
            <w:r>
              <w:rPr/>
              <w:t>Обли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22182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94,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61,3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Орлов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714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82,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77,1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лет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емонтн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Саль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3228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57,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53,3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емикарако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Целинский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32055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5,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4,2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vertAlign w:val="superscript"/>
                <w:lang w:val="en-US"/>
              </w:rPr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Шолоховский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Показатель рассчитан по фактически сложившемуся кругу средних предприятий.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4 Отдельные показатели статистики труда</w:t>
        <w:br/>
        <w:t>по средним предприятиям за январь-март 2025 года</w:t>
      </w:r>
    </w:p>
    <w:p>
      <w:pPr>
        <w:pStyle w:val="Heading"/>
        <w:spacing w:lineRule="auto" w:line="36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5"/>
        <w:gridCol w:w="1276"/>
        <w:gridCol w:w="1559"/>
        <w:gridCol w:w="1134"/>
        <w:gridCol w:w="1159"/>
        <w:gridCol w:w="113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ниципального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-сочная численность работников (без внешних совместителей и работников несписочного состава)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5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январю-марту 2024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заработной платы, начисленный работникам списочного и несписочного состава, </w:t>
              <w:b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5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>к январю-марту 2024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-сячная начислен-ная заработная плата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 роста январь-март 2025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</w:t>
            </w:r>
          </w:p>
          <w:p>
            <w:pPr>
              <w:pStyle w:val="Normal"/>
              <w:ind w:left="-84" w:right="-132" w:firstLine="84"/>
              <w:jc w:val="center"/>
              <w:rPr/>
            </w:pPr>
            <w:r>
              <w:rPr/>
              <w:t>к январю-марту 2024 года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8352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47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>
          <w:trHeight w:val="691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остов-на-Дону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604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з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атай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олгодо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уко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онец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42,5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72,7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Зверев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аменск-Шах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черкас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вошахтинс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Таганро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198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ахты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з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ксай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2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8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уб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0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0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6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м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4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рты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ли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л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счанокоп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>
                <w:vertAlign w:val="superscript"/>
              </w:rPr>
            </w:pPr>
            <w:r>
              <w:rPr/>
              <w:t>Ремонтне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-Несветай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ль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4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рас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55,0р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339,0р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6,2р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ац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3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сть-Донец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лин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имля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ерт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олох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Показатель по городским округам и муниципальным районам рассчитан  по фактически сложившемуся кругу средних предприятий. В целом по области данные приведены по сопоставимому кругу средних предприятий в структуре </w:t>
        <w:br/>
        <w:t>2025 года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2)</w:t>
      </w:r>
      <w:r>
        <w:rPr>
          <w:b w:val="false"/>
          <w:sz w:val="18"/>
          <w:szCs w:val="18"/>
        </w:rPr>
        <w:t>В целях соблюдения конфиденциальности персонифицированных данных в таблице закрещены сведения 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5. </w:t>
      </w:r>
      <w:r>
        <w:rPr>
          <w:rFonts w:eastAsia="Calibri"/>
          <w:sz w:val="32"/>
          <w:szCs w:val="28"/>
          <w:lang w:eastAsia="en-US"/>
        </w:rPr>
        <w:t>Оценка основных показателей деятельности микропредприятий</w:t>
      </w:r>
      <w:r>
        <w:rPr>
          <w:sz w:val="32"/>
          <w:szCs w:val="28"/>
        </w:rPr>
        <w:t xml:space="preserve"> в разрезе городских округов и муниципальных районов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 Количество микропредприятий на 31 марта 2025 года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микропредприятий, единиц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87</w:t>
            </w:r>
          </w:p>
        </w:tc>
      </w:tr>
      <w:tr>
        <w:trPr>
          <w:trHeight w:val="7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1848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8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33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339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2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96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60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839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90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13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413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96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547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6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76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4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53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4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3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5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94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4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50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49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7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35</w:t>
            </w:r>
          </w:p>
        </w:tc>
      </w:tr>
      <w:tr>
        <w:trPr>
          <w:trHeight w:val="35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4</w:t>
            </w:r>
          </w:p>
        </w:tc>
      </w:tr>
      <w:tr>
        <w:trPr>
          <w:trHeight w:val="33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44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4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веево-Курга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39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5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5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8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39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68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2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5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57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оново-Несветай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3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90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0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61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6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76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82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28</w:t>
            </w:r>
          </w:p>
        </w:tc>
      </w:tr>
      <w:tr>
        <w:trPr>
          <w:trHeight w:val="35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39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Показатель рассчитан на основе данных Единого реестра субъектов малого и среднего предпринимательства </w:t>
        <w:br/>
        <w:t>ФНС России.</w:t>
      </w:r>
      <w:r>
        <w:br w:type="page"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 Оборот микропредприятий за январь–март 2025 года</w:t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микропредприятий, тыс. рублей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88825,2</w:t>
            </w:r>
          </w:p>
        </w:tc>
      </w:tr>
      <w:tr>
        <w:trPr>
          <w:trHeight w:val="39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573588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12701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63378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47574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4475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3892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039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8912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11650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24548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4464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77667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76288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88001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282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7245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680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1136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328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2814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722,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104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308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7902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759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562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0630,7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516,6</w:t>
            </w:r>
          </w:p>
        </w:tc>
      </w:tr>
      <w:tr>
        <w:trPr>
          <w:trHeight w:val="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9298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6362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134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2730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8916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2583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077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6328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146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4948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778,9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7627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705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8836,3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7459,1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171,8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541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7331,7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209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74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272,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2109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5490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1269,5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1590,0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3670,5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237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Объем инвестиций в основной капитал</w:t>
        <w:br/>
        <w:t>микропредприятий</w:t>
      </w: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за январь-март 2025 года</w:t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инвестиций в основной капитал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икропредприятий, тыс. рублей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0885,3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Ростов-на-Дону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8880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зов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580,4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947,7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Гуково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04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верев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824,0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99,8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овошахтинск 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Таганрог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250,8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ахты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523,6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89,0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Аксай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9778,9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475,4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Верхне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Дуб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Зерноград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  <w:lang w:val="en-US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ме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онстантин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сул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0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-Курга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666,1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илют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Мясников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83,0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Саль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65,0</w:t>
            </w:r>
          </w:p>
        </w:tc>
      </w:tr>
      <w:tr>
        <w:trPr>
          <w:trHeight w:val="215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микаракор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цински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82,2</w:t>
            </w:r>
          </w:p>
        </w:tc>
      </w:tr>
      <w:tr>
        <w:trPr>
          <w:trHeight w:val="376" w:hRule="atLeast"/>
        </w:trPr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52,5</w:t>
            </w:r>
          </w:p>
        </w:tc>
      </w:tr>
    </w:tbl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sz w:val="18"/>
          <w:szCs w:val="18"/>
        </w:rPr>
        <w:t xml:space="preserve"> Информация приведена по хозяйствующим субъектам, фактически заявившим о своих инвестиционных намерениях </w:t>
        <w:br/>
        <w:t>в январе-марте 2025 года.</w:t>
      </w:r>
    </w:p>
    <w:p>
      <w:pPr>
        <w:pStyle w:val="Heading"/>
        <w:spacing w:lineRule="auto" w:line="276"/>
        <w:ind w:left="-76" w:hanging="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 xml:space="preserve">В целях соблюдения конфиденциальности персонифицированных данных в таблице закрещены сведения </w:t>
        <w:br/>
        <w:t>по территориям, представленным менее чем 3 организациями.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3) </w:t>
      </w:r>
      <w:r>
        <w:rPr>
          <w:b w:val="false"/>
          <w:sz w:val="18"/>
          <w:szCs w:val="18"/>
        </w:rPr>
        <w:t>Явление отсутствует.</w:t>
      </w:r>
      <w:r>
        <w:br w:type="page"/>
      </w:r>
    </w:p>
    <w:p>
      <w:pPr>
        <w:pStyle w:val="Heading"/>
        <w:spacing w:lineRule="auto" w:line="360"/>
        <w:ind w:left="-7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 Среднесписочная численность работников</w:t>
        <w:br/>
        <w:t>(без внешних совместителей и работников несписочного состава)</w:t>
        <w:br/>
        <w:t xml:space="preserve">микропредприятий за январь-март 2025 года </w:t>
      </w:r>
    </w:p>
    <w:p>
      <w:pPr>
        <w:pStyle w:val="Heading"/>
        <w:spacing w:lineRule="auto" w:line="360"/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списочная численность работников микропредприятий (без внешних совместителей и работников несписочного состава)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Cs/>
              </w:rPr>
              <w:t>139046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179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75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409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46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7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59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096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5088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2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520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6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9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44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43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9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96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</w:tbl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-7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  <w:t>6 Оценка основных показателей деятельности самозанятых граждан в разрезе городских округов и муниципальных районов</w:t>
      </w:r>
    </w:p>
    <w:p>
      <w:pPr>
        <w:pStyle w:val="Heading"/>
        <w:spacing w:lineRule="auto" w:line="360"/>
        <w:ind w:left="-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 Количество самозанятых граждан на 31 марта 2025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амозанятых граждан,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1684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39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9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3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33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7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8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5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4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9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2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7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 Оборот самозанятых граждан  за январь-март 2025 года</w:t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рот самозанятых граждан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бласти</w:t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67982,9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им округам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 xml:space="preserve">Ростов-на-Дону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22315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1695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тай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2664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2582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ко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972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нец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218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ерево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725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-Шахтинск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945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6937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ошахтинск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865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ганрог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1685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ты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2172,8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униципальным районам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3462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с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153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га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878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окалитв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1486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111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не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781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516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годонско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654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б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641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орлык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342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362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рноград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699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имов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420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агальни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254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м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216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шар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5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ант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064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су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6697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Куйбыше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288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ы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29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-Курга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695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лер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6691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ют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848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оз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277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ни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972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лин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299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и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864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9354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л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904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чанокоп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989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474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не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930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есветай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896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ь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4222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каракор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120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22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60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ц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082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ь-Донец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708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262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Цимлян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39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Чертковск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648,5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Шолоховский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876,0</w:t>
            </w:r>
          </w:p>
        </w:tc>
      </w:tr>
    </w:tbl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76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8"/>
          <w:szCs w:val="28"/>
          <w:highlight w:val="yellow"/>
        </w:rPr>
      </w:pPr>
      <w:r>
        <w:rPr>
          <w:b w:val="false"/>
          <w:iCs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color w:val="FF0000"/>
          <w:sz w:val="28"/>
          <w:szCs w:val="28"/>
          <w:highlight w:val="yellow"/>
        </w:rPr>
      </w:pPr>
      <w:r>
        <w:rPr>
          <w:b w:val="false"/>
          <w:iCs/>
          <w:color w:val="FF0000"/>
          <w:sz w:val="28"/>
          <w:szCs w:val="28"/>
          <w:highlight w:val="yellow"/>
        </w:rPr>
      </w:r>
    </w:p>
    <w:p>
      <w:pPr>
        <w:pStyle w:val="Heading"/>
        <w:spacing w:lineRule="auto" w:line="360"/>
        <w:ind w:left="-76" w:hanging="0"/>
        <w:jc w:val="both"/>
        <w:rPr>
          <w:b w:val="false"/>
          <w:b w:val="false"/>
          <w:iCs/>
          <w:color w:val="FF0000"/>
          <w:sz w:val="28"/>
          <w:szCs w:val="28"/>
          <w:highlight w:val="yellow"/>
        </w:rPr>
      </w:pPr>
      <w:r>
        <w:rPr>
          <w:b w:val="false"/>
          <w:iCs/>
          <w:color w:val="FF0000"/>
          <w:sz w:val="28"/>
          <w:szCs w:val="28"/>
          <w:highlight w:val="yellow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iCs/>
          <w:sz w:val="24"/>
          <w:szCs w:val="28"/>
        </w:rPr>
      </w:pPr>
      <w:r>
        <w:rPr>
          <w:b w:val="false"/>
          <w:sz w:val="28"/>
          <w:szCs w:val="28"/>
        </w:rPr>
        <w:t xml:space="preserve">Информационный материал разработан ООО "НОВАЯ ЦИФРА". </w:t>
        <w:br/>
        <w:t>При подготовке материала использовались данные федерального информационного ресурса (информационный портал ФНС России (https://www.nalog.gov.ru/), Единого реестра субъектов малого и среднего предпринимательства (https://rmsp.nalog.ru/), Росстата (https://rosstat.gov.ru), ЕМИССа (https://www.fedstat.ru), Ростовстата (https://61.rosstat.gov.ru/)) и регионального информационного ресурса по состоянию на 27.06.2025.</w:t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-7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ООО "НОВАЯ ЦИФРА"                                                 Г.Л. ПОПЕЛЬ</w:t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nsation Light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character" w:styleId="21">
    <w:name w:val="Заголовок 2 Знак"/>
    <w:qFormat/>
    <w:rPr>
      <w:rFonts w:ascii="Arial" w:hAnsi="Arial" w:eastAsia="Times New Roman" w:cs="Arial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2013648.110" TargetMode="External"/><Relationship Id="rId6" Type="http://schemas.openxmlformats.org/officeDocument/2006/relationships/hyperlink" Target="garantf1://72013648.428" TargetMode="External"/><Relationship Id="rId7" Type="http://schemas.openxmlformats.org/officeDocument/2006/relationships/hyperlink" Target="garantf1://72013648.13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header" Target="header3.xml"/><Relationship Id="rId57" Type="http://schemas.openxmlformats.org/officeDocument/2006/relationships/header" Target="header4.xm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26:00Z</dcterms:created>
  <dc:creator/>
  <dc:description/>
  <dc:language>en-US</dc:language>
  <cp:lastModifiedBy/>
  <dcterms:modified xsi:type="dcterms:W3CDTF">2025-08-04T08:26:00Z</dcterms:modified>
  <cp:revision>1</cp:revision>
  <dc:subject/>
  <dc:title/>
</cp:coreProperties>
</file>